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OCIAZIONI DEL VOLONTARIATO E DEL SOCIAL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870"/>
        <w:gridCol w:w="1504"/>
        <w:gridCol w:w="3322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I TELEFONICI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ZIONE CIVIL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a S. Maria Maddalena, 148 – Morciano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 85779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valconcaprotezionecivile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gruppointercvalconca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GIARDINO DELLE IDE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olombari, 59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79955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ass.neilgiardinodelleidee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OCIALE MERCURI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oma, 77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aldo.conti@alic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LOCO MORCIAN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tteotti, 2/A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>389577017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info@prolocomorcian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E ROSSA ITALIA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c66.luciano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ICHELE ARCANGEL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rconi, 26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 9881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parrocchiamorciano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IONE CATTOLICA RAGAZZ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rconi, 26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 9881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parrocchiamorciano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GESCI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rconi, 26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 98816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parrocchiamorciano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SI DI SPERANZ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oma, 1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/o Casa di Cura Montana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oma, 7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30192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orcianodiromagna.comunale@avis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ONS CLUB VALLE DEL CON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’ Fabbro, 15/1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info@lionsclubvalledelconca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 CLUB VALLE DEL CONC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a’ Fabbro, 15/1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info@lionsclubvalledelconca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I DI LEGALITA’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paolosaracino50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repaxrg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IE ECOZOOLOGICH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</w:rPr>
                <w:t>valconcagverdi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R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franco.ciuffoli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NAZIONALE CARABINIER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. Maria Maddalena, 148 - Morcia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23413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anc.morcianodiromagna@gmail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OCIAZIONI CULTURAL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536"/>
        <w:gridCol w:w="1472"/>
        <w:gridCol w:w="3290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I TELEFONI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E IN CAPITOL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Rossini, 37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</w:rPr>
                <w:t>voce.incapitolo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ALCONC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/o Centro Giovani via Mazzini, 3/5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creativalconca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 CITTA’ DI MORCIA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coli, 32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coromorciano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BANDISTICA MORCIANES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scoli, 32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stefanomarzi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MUSICALE AEDON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stefanomarzi@libero.it</w:t>
              </w:r>
            </w:hyperlink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OLO FOTOGRAFICO MORCIANO DI ROMAGN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i Platani, 9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giancarlopari50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MUSICALE “ON BROADWAY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Dei Tigli, 20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info@onbroadway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symon.soprani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UM CONK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mario.gara41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MUSICALE SAN GREGORIO MAGNO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Concia, 18/A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scuolamusicamorciano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ZIONE CULTURALE “NOI CI PROVIAMO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giordanoleardini@gmail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QUEI D’LA VEGGIA”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giordanoleardini@gmail.com</w:t>
              </w:r>
            </w:hyperlink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SSOCIAZIONI SPORTIV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71"/>
        <w:gridCol w:w="1472"/>
        <w:gridCol w:w="329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ZION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APITI TELEFONI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RIZZO E-MAIL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MORCIANO EAGL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adio, 7 - Morc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fr-FR"/>
                </w:rPr>
                <w:t>coach53@libero.it</w:t>
              </w:r>
            </w:hyperlink>
            <w:r>
              <w:rPr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NAWA KARATE CLU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adio, 2 –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sz w:val="20"/>
                  <w:szCs w:val="20"/>
                </w:rPr>
                <w:t>ivano.karate@alic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S.D. TAE KWON DO </w:t>
            </w:r>
            <w:r>
              <w:rPr>
                <w:sz w:val="20"/>
                <w:szCs w:val="20"/>
                <w:lang w:val="en-GB"/>
              </w:rPr>
              <w:t>CLUB MORCIANO DI R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tkdmorciano@libero.it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RICREATIVA E CULTURALE SAN GREGO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egisto68@gmail.com</w:t>
              </w:r>
            </w:hyperlink>
          </w:p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JUNIOR DEL CON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adio, 31 – 47833 Morciano di 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jarbarbieri@aliceposta.it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S.R. MORCIANO CALC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Boccioni, 23/A –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GB"/>
                </w:rPr>
                <w:t>massimo.tonini@bancavalconca.it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 VALCONCA OTTICA BIONDI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studiougogaia@libero.it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 SANGREM VOLLEY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sangremvolley@libero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</w:rPr>
                <w:t>steto98@gmail.com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CIRCOLO TENNIS MORCIAN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tadio, 22 - 47833 Morciano di 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1-987357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</w:rPr>
                <w:t>arch.agostini@gmail.co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S.D. DEA PRESSO CENTRO DANZA LA PLUME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Panoramica, 37 - 47833 Morciano di 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centrodanzalaplume@libero.it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 - FU HUNG G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hyperlink r:id="rId42" w:tgtFrame="blank">
              <w:r>
                <w:rPr>
                  <w:rStyle w:val="InternetLink"/>
                  <w:sz w:val="20"/>
                  <w:szCs w:val="20"/>
                </w:rPr>
                <w:t>jo.cremona@gmail.com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CLUB MERCURIO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Matteotti, 4 - 47833 Morciano di R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sz w:val="20"/>
                  <w:szCs w:val="20"/>
                </w:rPr>
                <w:t>gigibus@hotmail.it</w:t>
              </w:r>
            </w:hyperlink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S.D. ACCADEMIA PUGILISTICA VALCONCA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Spallicci, 10 - Morci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fr-FR"/>
                </w:rPr>
                <w:t>albertotasini@gmail.com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VESPA CLUB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Bucci, 25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morciano@vespaclubditalia.it</w:t>
              </w:r>
            </w:hyperlink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ASSOCIAZIONE “LE API DEL CONCA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A. De Gasperi, 4 - Morcia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46">
              <w:r>
                <w:rPr>
                  <w:rStyle w:val="InternetLink"/>
                  <w:sz w:val="20"/>
                  <w:szCs w:val="20"/>
                </w:rPr>
                <w:t>ivanzolini@libero.it</w:t>
              </w:r>
            </w:hyperlink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concaprotezionecivile@gmail.com" TargetMode="External"/><Relationship Id="rId3" Type="http://schemas.openxmlformats.org/officeDocument/2006/relationships/hyperlink" Target="mailto:gruppointercvalconca@libero.it" TargetMode="External"/><Relationship Id="rId4" Type="http://schemas.openxmlformats.org/officeDocument/2006/relationships/hyperlink" Target="mailto:ass.neilgiardinodelleidee@gmail.com" TargetMode="External"/><Relationship Id="rId5" Type="http://schemas.openxmlformats.org/officeDocument/2006/relationships/hyperlink" Target="mailto:aldo.conti@alice.it" TargetMode="External"/><Relationship Id="rId6" Type="http://schemas.openxmlformats.org/officeDocument/2006/relationships/hyperlink" Target="mailto:info@prolocomorciano.it" TargetMode="External"/><Relationship Id="rId7" Type="http://schemas.openxmlformats.org/officeDocument/2006/relationships/hyperlink" Target="mailto:c66.luciano@gmail.com" TargetMode="External"/><Relationship Id="rId8" Type="http://schemas.openxmlformats.org/officeDocument/2006/relationships/hyperlink" Target="mailto:parrocchiamorciano@libero.it" TargetMode="External"/><Relationship Id="rId9" Type="http://schemas.openxmlformats.org/officeDocument/2006/relationships/hyperlink" Target="mailto:parrocchiamorciano@libero.it" TargetMode="External"/><Relationship Id="rId10" Type="http://schemas.openxmlformats.org/officeDocument/2006/relationships/hyperlink" Target="mailto:parrocchiamorciano@libero.it" TargetMode="External"/><Relationship Id="rId11" Type="http://schemas.openxmlformats.org/officeDocument/2006/relationships/hyperlink" Target="mailto:morcianodiromagna.comunale@avis.it" TargetMode="External"/><Relationship Id="rId12" Type="http://schemas.openxmlformats.org/officeDocument/2006/relationships/hyperlink" Target="mailto:info@lionsclubvalledelconca.com" TargetMode="External"/><Relationship Id="rId13" Type="http://schemas.openxmlformats.org/officeDocument/2006/relationships/hyperlink" Target="mailto:info@lionsclubvalledelconca.com" TargetMode="External"/><Relationship Id="rId14" Type="http://schemas.openxmlformats.org/officeDocument/2006/relationships/hyperlink" Target="mailto:paolosaracino50@gmail.com" TargetMode="External"/><Relationship Id="rId15" Type="http://schemas.openxmlformats.org/officeDocument/2006/relationships/hyperlink" Target="mailto:crepaxrg@libero.it" TargetMode="External"/><Relationship Id="rId16" Type="http://schemas.openxmlformats.org/officeDocument/2006/relationships/hyperlink" Target="mailto:valconcagverdi@gmail.com" TargetMode="External"/><Relationship Id="rId17" Type="http://schemas.openxmlformats.org/officeDocument/2006/relationships/hyperlink" Target="mailto:franco.ciuffoli@gmail.com" TargetMode="External"/><Relationship Id="rId18" Type="http://schemas.openxmlformats.org/officeDocument/2006/relationships/hyperlink" Target="mailto:anc.morcianodiromagna@gmail.com" TargetMode="External"/><Relationship Id="rId19" Type="http://schemas.openxmlformats.org/officeDocument/2006/relationships/hyperlink" Target="mailto:voce.incapitolo@gmail.com" TargetMode="External"/><Relationship Id="rId20" Type="http://schemas.openxmlformats.org/officeDocument/2006/relationships/hyperlink" Target="mailto:creativalconca@gmail.com" TargetMode="External"/><Relationship Id="rId21" Type="http://schemas.openxmlformats.org/officeDocument/2006/relationships/hyperlink" Target="mailto:coromorciano@libero.it" TargetMode="External"/><Relationship Id="rId22" Type="http://schemas.openxmlformats.org/officeDocument/2006/relationships/hyperlink" Target="mailto:stefanomarzi@libero.it" TargetMode="External"/><Relationship Id="rId23" Type="http://schemas.openxmlformats.org/officeDocument/2006/relationships/hyperlink" Target="mailto:stefanomarzi@libero.it" TargetMode="External"/><Relationship Id="rId24" Type="http://schemas.openxmlformats.org/officeDocument/2006/relationships/hyperlink" Target="mailto:giancarlopari50@gmail.com" TargetMode="External"/><Relationship Id="rId25" Type="http://schemas.openxmlformats.org/officeDocument/2006/relationships/hyperlink" Target="mailto:info@onbroadway.it" TargetMode="External"/><Relationship Id="rId26" Type="http://schemas.openxmlformats.org/officeDocument/2006/relationships/hyperlink" Target="mailto:symon.soprani@gmail.com" TargetMode="External"/><Relationship Id="rId27" Type="http://schemas.openxmlformats.org/officeDocument/2006/relationships/hyperlink" Target="mailto:mario.gara41@gmail.com" TargetMode="External"/><Relationship Id="rId28" Type="http://schemas.openxmlformats.org/officeDocument/2006/relationships/hyperlink" Target="mailto:scuolamusicamorciano@libero.it" TargetMode="External"/><Relationship Id="rId29" Type="http://schemas.openxmlformats.org/officeDocument/2006/relationships/hyperlink" Target="mailto:giordanoleardini@gmail.com" TargetMode="External"/><Relationship Id="rId30" Type="http://schemas.openxmlformats.org/officeDocument/2006/relationships/hyperlink" Target="mailto:giordanoleardini@gmail.com" TargetMode="External"/><Relationship Id="rId31" Type="http://schemas.openxmlformats.org/officeDocument/2006/relationships/hyperlink" Target="mailto:coach53@libero.it" TargetMode="External"/><Relationship Id="rId32" Type="http://schemas.openxmlformats.org/officeDocument/2006/relationships/hyperlink" Target="mailto:ivano.karate@alice.it" TargetMode="External"/><Relationship Id="rId33" Type="http://schemas.openxmlformats.org/officeDocument/2006/relationships/hyperlink" Target="mailto:tkdmorciano@libero.it" TargetMode="External"/><Relationship Id="rId34" Type="http://schemas.openxmlformats.org/officeDocument/2006/relationships/hyperlink" Target="mailto:egisto68@gmail.com" TargetMode="External"/><Relationship Id="rId35" Type="http://schemas.openxmlformats.org/officeDocument/2006/relationships/hyperlink" Target="mailto:jarbarbieri@aliceposta.it" TargetMode="External"/><Relationship Id="rId36" Type="http://schemas.openxmlformats.org/officeDocument/2006/relationships/hyperlink" Target="mailto:massimo.tonini@bancavalconca.it" TargetMode="External"/><Relationship Id="rId37" Type="http://schemas.openxmlformats.org/officeDocument/2006/relationships/hyperlink" Target="mailto:studiougogaia@libero.it" TargetMode="External"/><Relationship Id="rId38" Type="http://schemas.openxmlformats.org/officeDocument/2006/relationships/hyperlink" Target="mailto:sangremvolley@libero.it" TargetMode="External"/><Relationship Id="rId39" Type="http://schemas.openxmlformats.org/officeDocument/2006/relationships/hyperlink" Target="mailto:steto98@gmail.com" TargetMode="External"/><Relationship Id="rId40" Type="http://schemas.openxmlformats.org/officeDocument/2006/relationships/hyperlink" Target="mailto:arch.agostini@gmail.com" TargetMode="External"/><Relationship Id="rId41" Type="http://schemas.openxmlformats.org/officeDocument/2006/relationships/hyperlink" Target="mailto:centrodanzalaplume@libero.it" TargetMode="External"/><Relationship Id="rId42" Type="http://schemas.openxmlformats.org/officeDocument/2006/relationships/hyperlink" Target="mailto:jo.cremona@gmail.com" TargetMode="External"/><Relationship Id="rId43" Type="http://schemas.openxmlformats.org/officeDocument/2006/relationships/hyperlink" Target="mailto:gigibus@hotmail.it" TargetMode="External"/><Relationship Id="rId44" Type="http://schemas.openxmlformats.org/officeDocument/2006/relationships/hyperlink" Target="mailto:albertotasini@gmail.com" TargetMode="External"/><Relationship Id="rId45" Type="http://schemas.openxmlformats.org/officeDocument/2006/relationships/hyperlink" Target="mailto:morciano@vespaclubditalia.it" TargetMode="External"/><Relationship Id="rId46" Type="http://schemas.openxmlformats.org/officeDocument/2006/relationships/hyperlink" Target="mailto:ivanzolini@libero.it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5:00Z</dcterms:created>
  <dc:creator>vera.mancini</dc:creator>
  <dc:description/>
  <cp:keywords/>
  <dc:language>en-US</dc:language>
  <cp:lastModifiedBy>vera.mancini</cp:lastModifiedBy>
  <cp:lastPrinted>2015-09-02T09:30:00Z</cp:lastPrinted>
  <dcterms:modified xsi:type="dcterms:W3CDTF">2016-11-25T10:49:00Z</dcterms:modified>
  <cp:revision>15</cp:revision>
  <dc:subject/>
  <dc:title>ASSOCIAZIONI DEL VOLONTARIATO E DEL SOCIALE</dc:title>
</cp:coreProperties>
</file>